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0"/>
          <w:szCs w:val="20"/>
        </w:rPr>
        <w:t xml:space="preserve">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September 2018 </w:t>
      </w:r>
      <w:r>
        <w:rPr>
          <w:rFonts w:cs="Arial" w:ascii="Arial" w:hAnsi="Arial"/>
          <w:sz w:val="20"/>
          <w:szCs w:val="20"/>
        </w:rPr>
        <w:t xml:space="preserve">a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7.15pm</w:t>
      </w:r>
      <w:r>
        <w:rPr>
          <w:rFonts w:cs="Arial" w:ascii="Arial" w:hAnsi="Arial"/>
          <w:b/>
          <w:sz w:val="20"/>
          <w:szCs w:val="20"/>
        </w:rPr>
        <w:t xml:space="preserve"> in Five Ash Down Village H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43"/>
      </w:tblGrid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ugust 2018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0" w:name="_Hlk51484682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WD/2018/1400/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1 Nursery Field, Bux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Extension and alterations to the existing kitchen and addition of front por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&amp; Mrs Bennet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Urben Windows Lt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  <w:bookmarkStart w:id="1" w:name="_Hlk520468188"/>
            <w:bookmarkStart w:id="2" w:name="_Hlk520468188"/>
            <w:bookmarkEnd w:id="2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Hlk514846820"/>
            <w:bookmarkStart w:id="4" w:name="_Hlk520468188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Application No: WD/2018/1686/F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Lower Totease Farm, Framfield Road, Buxte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Demolition of building and replacement with a dwelling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: Mr &amp; Mrs Farley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Moore Planning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1606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9 St Marys Garth, Bux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Proposed side extension to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level and internal altera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 surname: 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: WAS Architec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from Buxted Parish Council to Wealden District Council: No objections, recommend approv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pplication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D/2018/0724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: George Rose Ltd, Queenstock Lane, Buxted, TN22 4L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iption: Erection of a semi-detached pair of dwellings utilising an existing access on Queenstock Lane and provision for parking and infilling of culver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s received showing amendments to provide semi detached pair of dwellings. Plans dated 14/08/201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nt: George Rose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t: Mike Hill Architectural Services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from Buxted Parish Council to Wealden District Council: No obje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134" w:right="-7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oil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2382"/>
              <w:gridCol w:w="3365"/>
              <w:gridCol w:w="2378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8/1283/FR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Oaklands, High Street, Buxted, TN22 4JZ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 retrospective application for extension to garage as approved under WD/2017/2599/F. Construct terrace on part of garage roof and amend fenestration on rear elevation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8/1234/F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e Bank, Framfield Road, Buxted, TN22 4LE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osed extension and internal alterations to ground floor to achieve open kitchen, dining area plus ground floor toilet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8/0798/F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teway, Limes Lane, Buxted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tension to south east of existing property.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C had not objection and recommended approva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Refus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unc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) Chairman of the Committee; b) Clerk to the Counc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sectPr>
      <w:headerReference w:type="default" r:id="rId4"/>
      <w:footerReference w:type="default" r:id="rId5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3096" TargetMode="External"/><Relationship Id="rId3" Type="http://schemas.openxmlformats.org/officeDocument/2006/relationships/hyperlink" Target="http://www.planning.wealden.gov.uk/plandisp.aspx?recno=14185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0:00Z</dcterms:created>
  <dc:creator>Reed</dc:creator>
  <dc:description/>
  <cp:keywords/>
  <dc:language>en-US</dc:language>
  <cp:lastModifiedBy>Beccy</cp:lastModifiedBy>
  <cp:lastPrinted>2018-09-05T14:35:00Z</cp:lastPrinted>
  <dcterms:modified xsi:type="dcterms:W3CDTF">2018-09-05T13:35:00Z</dcterms:modified>
  <cp:revision>13</cp:revision>
  <dc:subject/>
  <dc:title>PLANNING APPLICATIONS</dc:title>
</cp:coreProperties>
</file>